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子课题申报指南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课题重点专业方向如下表。各高职高专院校可根据本校专业设置情况，并参考如下重点专业方向申报专业子课题，并按要求认真填写子课题申报书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子课题题目根据总课题的研究范围自行拟定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2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专业代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640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旅游管理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204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205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流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701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物形象设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01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控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02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液压与气动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02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电一体化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1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区管理与服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1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工作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41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left="699" w:firstLine="381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4:00Z</dcterms:created>
  <dc:creator>lsima</dc:creator>
  <dc:description/>
  <dc:language>en-US</dc:language>
  <cp:lastModifiedBy>a</cp:lastModifiedBy>
  <cp:lastPrinted>2012-03-14T09:24:00Z</cp:lastPrinted>
  <dcterms:modified xsi:type="dcterms:W3CDTF">2012-04-01T03:07:00Z</dcterms:modified>
  <cp:revision>3</cp:revision>
  <dc:subject/>
  <dc:title>邀请函</dc:title>
</cp:coreProperties>
</file>