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件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</w:p>
    <w:p>
      <w:pPr>
        <w:pStyle w:val="Normal"/>
        <w:widowControl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</w:t>
      </w:r>
      <w:r>
        <w:rPr>
          <w:rFonts w:ascii="华文中宋" w:hAnsi="华文中宋" w:cs="华文中宋" w:eastAsia="华文中宋"/>
          <w:b/>
          <w:sz w:val="36"/>
          <w:szCs w:val="36"/>
        </w:rPr>
        <w:t>中国轻工业优秀教材量化评定标准</w:t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</w:t>
      </w: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根据《中国轻工业优秀教材评审办法（试行）》的有关规定，评审专家组评委，在对申报入选教材进行评价及量化评定过程中，需参照以下评定程序严格筛选。</w:t>
      </w:r>
    </w:p>
    <w:p>
      <w:pPr>
        <w:pStyle w:val="Normal"/>
        <w:widowControl/>
        <w:ind w:firstLine="5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入选教材的量化评定按百分制实施，以内容质量、编校质量、印装质量、教材等级、出版社等级作为评价标准及权重，由评委参照上述指标进行评定打分，提出综合评价意见。此评定标准经首届“轻工优秀教材评审”结束后结合评审专家组意见进行局部修订，各项评价内容及评定标准权重分配如下：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一、内容质量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66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一）教学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教学适应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内容符合国家人才培养目标和专业标准的要求；教学目标明确，取材合适、深度适宜，符合相关层次学生认知规律；内容由浅入深，富有启发性，有利于激发学生的学习兴趣和创新能力培养。</w:t>
      </w:r>
    </w:p>
    <w:p>
      <w:pPr>
        <w:pStyle w:val="Normal"/>
        <w:ind w:firstLine="602"/>
        <w:rPr/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结构完整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体例、结构完整合理，反映教学实践和改革成果；案例配合恰当，精选例题和练习题，有利于学生把握和巩固所学知识的重点。</w:t>
      </w:r>
    </w:p>
    <w:p>
      <w:pPr>
        <w:pStyle w:val="Normal"/>
        <w:ind w:firstLine="602"/>
        <w:rPr/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⒊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配套资源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配有与教材相对应的数字化教学资源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科学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2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此项评分分别对本科教育教材、职业教育教材制定不同的评分方法，评分标准如下：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本科教育教材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含普通本科教育教材、应用型本科教育教材）</w:t>
      </w:r>
    </w:p>
    <w:p>
      <w:pPr>
        <w:pStyle w:val="Normal"/>
        <w:ind w:firstLine="602"/>
        <w:rPr/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理论、实践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理论论证科学合理，能正确阐释本学科的科学理论和概念；注重理论联系实际、注重学生能力培养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先进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及时、恰当、准确反映本学科国内外学科前沿和创新成果；融合国内外本学科或行业的新知识、新技术、新工艺、新成果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⒊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比较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与同类专业教材比较，更适合本专业教学和人才培养需求。</w:t>
      </w:r>
    </w:p>
    <w:p>
      <w:pPr>
        <w:pStyle w:val="Normal"/>
        <w:ind w:firstLine="602"/>
        <w:rPr/>
      </w:pPr>
      <w:r>
        <w:rPr>
          <w:rFonts w:ascii="仿宋;宋体" w:hAnsi="仿宋;宋体" w:cs="仿宋;宋体" w:eastAsia="仿宋;宋体"/>
          <w:b/>
          <w:bCs/>
          <w:color w:val="000000"/>
          <w:sz w:val="30"/>
          <w:szCs w:val="30"/>
        </w:rPr>
        <w:t>职业教育教材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（含高等职业教育教材、中等职业教育教材、技工教育教材、职业培训教材）</w:t>
      </w:r>
    </w:p>
    <w:p>
      <w:pPr>
        <w:pStyle w:val="Normal"/>
        <w:ind w:firstLine="602"/>
        <w:rPr/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理论、实践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理论知识遵循“必需、够用”的原则，以应用为目的，注重理论知识的实用性、针对性。理论、实践课时分配合理，突出实践应用型教育特色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实用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教学内容符合职业教育规律和技能型人才成长规律，对接职业标准和岗位要求，注重产教结合，突出行业特色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⒊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比较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与同类专业教材比较，更适合本专业教学、培训和人才培养需求。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三）思想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2"/>
        <w:rPr/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思想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思想观点正确，弘扬民族精神，无政治、政策性错误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逻辑性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教材体系能反映内容的内在联系和本专业特有的思维方法，逻辑结构合理性强，引导得当，利于学生素质培养。</w:t>
      </w:r>
    </w:p>
    <w:p>
      <w:pPr>
        <w:pStyle w:val="Normal"/>
        <w:widowControl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（四）文图水平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⒈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语言文字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文字规范，语言流畅、通俗易懂，语法语言运用正确。</w:t>
      </w:r>
    </w:p>
    <w:p>
      <w:pPr>
        <w:pStyle w:val="Normal"/>
        <w:ind w:firstLine="602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  <w:t xml:space="preserve">⒉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图文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4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图文配合恰当，图表清晰，准确；图形、符号、计量单位符合国家标准。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二、编校质量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文字图表清晰；封面扉页能恰当反映本书内容，构思合理、格调健康，风格鲜明；版式设计规范、统一，文字图表错误率低于万分之零点五。</w:t>
      </w:r>
    </w:p>
    <w:p>
      <w:pPr>
        <w:pStyle w:val="Normal"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三、印装质量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4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印刷质量、规格符合国家相关标准，书页无缺页、白页；装订平整，裁切尺寸符合要求。</w:t>
      </w:r>
    </w:p>
    <w:p>
      <w:pPr>
        <w:pStyle w:val="Normal"/>
        <w:widowControl/>
        <w:ind w:firstLine="602"/>
        <w:rPr>
          <w:rFonts w:ascii="楷体;宋体" w:hAnsi="楷体;宋体" w:eastAsia="楷体;宋体" w:cs="楷体;宋体"/>
          <w:b/>
          <w:b/>
          <w:color w:val="000000"/>
          <w:sz w:val="30"/>
          <w:szCs w:val="30"/>
        </w:rPr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四、教材等级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国家规划教材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，省部级（行指委、教指委）规划、推荐教材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8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，其他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五、出版社等级（权重</w:t>
      </w:r>
      <w:r>
        <w:rPr>
          <w:rFonts w:eastAsia="楷体;宋体" w:cs="楷体;宋体" w:ascii="楷体;宋体" w:hAnsi="楷体;宋体"/>
          <w:b/>
          <w:color w:val="000000"/>
          <w:sz w:val="30"/>
          <w:szCs w:val="30"/>
        </w:rPr>
        <w:t>10</w:t>
      </w:r>
      <w:r>
        <w:rPr>
          <w:rFonts w:ascii="楷体;宋体" w:hAnsi="楷体;宋体" w:cs="楷体;宋体" w:eastAsia="楷体;宋体"/>
          <w:b/>
          <w:color w:val="000000"/>
          <w:sz w:val="30"/>
          <w:szCs w:val="30"/>
        </w:rPr>
        <w:t>分）</w:t>
      </w:r>
      <w:r>
        <w:rPr>
          <w:rFonts w:ascii="楷体;宋体" w:hAnsi="楷体;宋体" w:cs="楷体;宋体" w:eastAsia="楷体;宋体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评价标准：一级出版社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10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、其他（权重</w:t>
      </w:r>
      <w:r>
        <w:rPr>
          <w:rFonts w:eastAsia="仿宋;宋体" w:cs="仿宋;宋体" w:ascii="仿宋;宋体" w:hAnsi="仿宋;宋体"/>
          <w:color w:val="000000"/>
          <w:sz w:val="30"/>
          <w:szCs w:val="30"/>
        </w:rPr>
        <w:t>6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分）。</w:t>
      </w:r>
    </w:p>
    <w:p>
      <w:pPr>
        <w:pStyle w:val="Normal"/>
        <w:widowControl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5:00Z</dcterms:created>
  <dc:creator>MC SYSTEM</dc:creator>
  <dc:description/>
  <cp:keywords/>
  <dc:language>en-US</dc:language>
  <cp:lastModifiedBy>孟琪</cp:lastModifiedBy>
  <dcterms:modified xsi:type="dcterms:W3CDTF">2016-12-21T00:53:00Z</dcterms:modified>
  <cp:revision>6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